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5.2020                                              с. Михайловка                                                  № 428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ведений о доходах, об имуществ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и о доходах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их супруга (супруги) и несовершеннолетних дете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01 января 2019 год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31 декабря 2019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ализацией на территории Российской Федерации комплекса ограничитель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, руководствуясь Федеральными законами от 06.10.2003 № 131-ФЗ «Об общих принципах организациями самоуправления в Российской Федерации», от 25.12.2008 № 273-ФЗ «О противодействии коррупции», Указом Президента Российской Федерации от 17.04.2020 № 272 «О предоставлении сведений о доходах, расходах, об имуществе и обязательствах имущественного характера за отчетный период с 01 января по 31 декабря 2019 г.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ведения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за отчетный период с 01 января 2019 года по 31 декабря 2019 года, ср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которых предусмотрен постановлением администрации Михайловского муниципального района от 23.04.2013 № 603-па руководителями муниципальных учреждений Михайловского муниципального района, предоставляются до 01 августа 2020 года включи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. Контроль исполнения настоящего постановления возложить на руководителя аппарата администрации муниципального района Васильеву Т.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6:00Z</dcterms:created>
  <dc:creator>DiMM</dc:creator>
  <dc:description/>
  <dc:language>en-US</dc:language>
  <cp:lastModifiedBy>AMMRUSER</cp:lastModifiedBy>
  <cp:lastPrinted>2020-05-06T10:56:00Z</cp:lastPrinted>
  <dcterms:modified xsi:type="dcterms:W3CDTF">2020-05-06T00:56:00Z</dcterms:modified>
  <cp:revision>2</cp:revision>
  <dc:subject/>
  <dc:title/>
</cp:coreProperties>
</file>